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Әскер ИСАҚОВ (1941-2009)</w:t>
      </w:r>
    </w:p>
    <w:p>
      <w:pPr>
        <w:pStyle w:val="Normal"/>
        <w:ind w:firstLine="540"/>
        <w:rPr>
          <w:rFonts w:ascii="Times New Roman" w:hAnsi="Times New Roman" w:cs="Times New Roman"/>
          <w:b/>
          <w:b/>
          <w:sz w:val="36"/>
          <w:szCs w:val="36"/>
          <w:lang w:val="kk-KZ"/>
        </w:rPr>
      </w:pPr>
      <w:r>
        <w:rPr>
          <w:rFonts w:cs="Times New Roman" w:ascii="Times New Roman" w:hAnsi="Times New Roman"/>
          <w:b/>
          <w:sz w:val="36"/>
          <w:szCs w:val="36"/>
          <w:lang w:val="kk-KZ"/>
        </w:rPr>
        <w:t>Көркемдеу құралынан – күрделi салаға</w:t>
      </w:r>
    </w:p>
    <w:p>
      <w:pPr>
        <w:pStyle w:val="Normal"/>
        <w:ind w:firstLine="540"/>
        <w:rPr/>
      </w:pPr>
      <w:r>
        <w:rPr>
          <w:rFonts w:cs="Times New Roman" w:ascii="Times New Roman" w:hAnsi="Times New Roman"/>
          <w:lang w:val="kk-KZ"/>
        </w:rPr>
        <w:t>Адамзат өмiрiн мәндi де сәндi етуге зор септiгiн тигiзген  жаңалықтардың бiрi –  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гi өткен кезектi мәжiлiсiнде француз өнертапқышы Луи Жак Манде Дагер ашқан «Камера обскура</w:t>
      </w:r>
      <w:r>
        <w:rPr>
          <w:rFonts w:cs="Times New Roman" w:ascii="Times New Roman" w:hAnsi="Times New Roman"/>
          <w:b/>
          <w:lang w:val="kk-KZ"/>
        </w:rPr>
        <w:t>»</w:t>
      </w:r>
      <w:r>
        <w:rPr>
          <w:rFonts w:cs="Times New Roman" w:ascii="Times New Roman" w:hAnsi="Times New Roman"/>
          <w:lang w:val="kk-KZ"/>
        </w:rPr>
        <w:t xml:space="preserve"> («Қара қобдишаның») iшкi артқы қабырғасына салынған иодталған қалайы табақшаның бетiне «Қара қобдишаның» алдыңғы саңылауынан жарық түсiру арқылы заттың бет-бейнесiн алуға және оны сынап буына ұстаудың көмегiмен сақтауға болатындығы жөнiндегi жаңалығын жария еттi. Соған байланысты бұл күн ресми түрде фотографияның туған күнi болып тарихқа енгiзiлдi. Сондай-ақ оның өмiрден өз орнын табуына Дагердiң жерлесi, әрi ұстазы Жозеф Нисефор Ньепс пен ағылшын ғалымы Вильям Генри Фокс Тальботтың қосқан үлесi мол болды. Олардың ашқан бұл жаңалығы Жер шарының түкпiр-түкпiрiне iлезде-ақ тарап кеттi. Ол сол жылы Ресейге де жетiп үлгердi. Қазан айында орыс армиясының офицерi Теремин Петербургте «Қара қобдишаның» объективiн 25 минут ашып қойып, Исаакиевский шiркеуiнiң сыртқы бейнесiн түсiрiп алды. Фотография Қазақстанға 1841 жылдың 6 желтоқсанында аяқ басты. Тура сол күнi  Ордада «Жәңгiр мектебiнiң» ашылу салтанатына Жәңгiрхан Ресейден арнайы фотограф шақыртып, осы мектепке алғаш қабылданған оқушылардың  ортасында отырып түскен фотосуретi тарихтан белгiлi. Алайда, фотографияның сонау  Еуропаның қақ төрiнен бастау алып, айналасы бiр-екi жылдың iшiнде кең байтақ Қазақстанның жерiне жетуi қаншалықты жылдам болғанымен, оның мерзiмдi баспасөз беттерiнен орын тебуi соншалықты шабандық танытуы көңiлге қаяу түсiрмей қоймайтыны анық. Оның әрине  өзiндiк объективтiк себептерi жоқ емес едi. Бiрiншiден, өнеркәсiбi әлi өрге басып  үлгермеген бұл өлкеде мерзiмдiк баспасөздi басып шығаратын баспаханалар жоқтың қасы болды. Екiншiден, олардың бәрi де ескi, фотография клишелерiн жасайтын цехтармен қамтамасыз етiлмедi. Анда-санда газет бетiнде көрiнiс тапқан фотосуреттердiң өзi Мәскеуден арнайы дайындалған клишелер арқылы жiберiлiп отырылды. Бұл iспен толығырақ шұғылдануға мүмкiндiк беретiн республикалық баспахананың өзi де Қазақ АССР-ның астанасымен бiрге Орынбордан Қызылордаға, Қызылордадан Алматыға көшiп отыруына байланысты жаңа техникалық жабдықтармен жарақтандырыла алмады. Әйтпесе, фотография өнерiне деген қызығушылық Ресейден Қазақстанға қоныс аударушылар тарапынан да және жергiлiктi ұлт өкiлдерi арасынан да аз болған  жоқ. Оның мысалы ретiнде бүкiл саналы ғұмыры, атап айтқанда, 1899 жылмен 1958 жылдың аралығын қамтыған Дмитрий Поликарпович Багаевтың фотографиялық қызметi тек бiр ғана Павлодар облысының өсiп-өркендеу жолына бағытталса, Евсей Ефимович Блехманның шығармашылық қызметi Қазақстан Республикасының алғашқы АССР болып құрылған кезiнен кешегi тың және тыңайған жерлердi игеру кезеңiне дейiнгi тыныс тiршiлiгiн әсте қалт жiбермей фото-кино аппараттарына арқау еттi.</w:t>
      </w:r>
    </w:p>
    <w:p>
      <w:pPr>
        <w:pStyle w:val="Normal"/>
        <w:ind w:firstLine="540"/>
        <w:rPr/>
      </w:pPr>
      <w:r>
        <w:rPr>
          <w:rFonts w:cs="Times New Roman" w:ascii="Times New Roman" w:hAnsi="Times New Roman"/>
          <w:lang w:val="kk-KZ"/>
        </w:rPr>
        <w:t>Сондай-ақ 1901 жылы Бөкей ордасының жүз жылдық мерейтойына орай Петерборда өткен салтанатында II Николай патшадан фотоаппарат және оның құрал-саймандарын қоса сыйға алған Шәңгерей Бөкеевтiң ғасыр басынан бастап қазақтың сол кездегi бетке ұстар белгiлi азаматтарының басым көпшiлiгiн фотошежiрелiк суреттерiн түсiрiп алса, ал сол кездерде жер шарының жартысын жаяу аралап жүрген жерлерiндегi бейтаныс халықтың қиын да күрделi тұрмыс тiршiлiгiн фотообьективке нысана етiп алған сансыз суреттердiң иесi, Әлiби Жангелдиннiң де фотография саласындағы баға жетпес бай мұралары туралы сөз етпеуге болмайды. Бiрақ, өкiнiшке орай, қазақтың танымал ақынының кешегi күнге дейiн танылмай келген өнерiнiң және аты аңызға айналған революционер әрi қоғам қайраткерiнiң артына қалдырған осы еңбектерiнiң бiрен-сараны ғана болмаса, көпшiлiгiнiң қолды болып, ұстағанның қолында, тастағанның жолында шашылып, iз-түссiз жоғалып кетуi өзектi жанның өзегiн өртейтiнi сөзсiз. Оларды жинақтап-сақтап, мұражайларға немесе архивке өткiзiп отырғанда, келешек ұрпақтың игiлiгiне жаратуға, қазiргi тәуелсiздiк алған тұстағы тарихымызды түгендеуге зор септiгiн тигiзер едi.</w:t>
      </w:r>
    </w:p>
    <w:p>
      <w:pPr>
        <w:pStyle w:val="Normal"/>
        <w:ind w:firstLine="540"/>
        <w:rPr>
          <w:rFonts w:ascii="Times New Roman" w:hAnsi="Times New Roman" w:cs="Times New Roman"/>
          <w:lang w:val="kk-KZ"/>
        </w:rPr>
      </w:pPr>
      <w:r>
        <w:rPr>
          <w:rFonts w:cs="Times New Roman" w:ascii="Times New Roman" w:hAnsi="Times New Roman"/>
          <w:lang w:val="kk-KZ"/>
        </w:rPr>
        <w:t>Фотография бастапқы кезде мерзiмдiк баспасөздi безендiру, көркемдеу құралы ретiнде қолданылды. Оның баспасөз беттерiнен тұрақты орын алуы 1932 жылдың 9 мамырынан басталды. Дәл сол күнi Алматыда ВКП (б) Орталық Комитетiнiң партиялық баспасының Қазақстандағы филиалы ашылды. Соған байланысты баспахана техникалық тұрғыдан жаңартылып, газет-журнал беттерiнде жарияланатын фотосуреттердiң клишелерiн жасайтын цех iске қосылды. Бұл өз кезегiне орай мерзiмдiк баспасөздiң сапасын арттырумен қатар олардың бiр орталыққа шоғырландырылуына мүмкiндiк туғызды. Осылай фотография мерзiмдiк баспасөздiң бетiндегi безендiру, көркемдеу құралынан бiрте-бiрте кеңейiп, журналистиканың жеке саласына қарай аяқ басты. Газет-журналдардың штаттық кестесiне фототiлшi мамандығы енгiзiлдi. Солардың бiрi бұрынғы «Лениншiл жас» қазiргi «Жас Алаш» газетiнiң фототiлшiсi болып жап-жас орыс жiгiтi Петр Редько орналасты. Ол осында жұмыс iстеп жүрiп, Ұлы Отан соғысы басталған кезде майданға аттанды. Соғыс аяқталған соң қайтадан өз ұжымына оралды. Сөйтiп зейнеткерлiк демалысқа шыққанша осында қажымай талмай еңбек еттi. Оны бүгiн елiмiздiң көмiр ордасы Қарағандыдан көрсең, келесi бiр сәтте Түркiсiб темiржолшыларының қажыр-қайратын қалың елге таныстырғанын байқайсың. Тағы бiр сәтте оны Гурьев мұнайшыларының өмiрiнен түсiрген фоторепортажын көрiп оқисың. Қысқасы, ол аяқ баспаған Қазақстанда бiрде-бiр өңiр, аймақ қалмады. Сөйтiп жүрiп қазақ тiлiн де жетiк меңгерiп алды. Орыспен кездессе орысша, қазақпен кездессе қазақша амандасып, ағып сөйлеп тұрғанына куә боласың. П.Я.Редько сонымен қатар Бүкiлодақтық газет-журнал  редакциялары ұйымдастырған конкурстарға қатысып, талай рет жеңiмпаз да атанды. Сондай-ақ Қазақ фотожурналистикасының қалыптасуына сүбелi үлес қосқандардың тағы бiрi  – «Социалистiк Қазақстан» қазiргi («Егемен Қазақстан») газетiнiң фототiлшiсi Иван Ильич Котов едi. Оның әрбiр сапары көпшiлiк үшiн зор мереке болатын. Ол суретке түсiрерде қазақшалап «күл» деудiң орнына «кул, кул» деп елдi қыран-топан күлкiге батырып жүрушi едi, – дейдi әрiптестерi ол туралы. Жасаған жасынан жасары көп жас жiгiт соғыстан қайтып оралмады.</w:t>
      </w:r>
    </w:p>
    <w:p>
      <w:pPr>
        <w:pStyle w:val="Normal"/>
        <w:ind w:firstLine="540"/>
        <w:rPr>
          <w:rFonts w:ascii="Times New Roman" w:hAnsi="Times New Roman" w:cs="Times New Roman"/>
          <w:lang w:val="kk-KZ"/>
        </w:rPr>
      </w:pPr>
      <w:r>
        <w:rPr>
          <w:rFonts w:cs="Times New Roman" w:ascii="Times New Roman" w:hAnsi="Times New Roman"/>
          <w:lang w:val="kk-KZ"/>
        </w:rPr>
        <w:t xml:space="preserve">Елiмiзге қауiп-қатер болып төнген сұрапыл соғыстың салдарынан бұл кезде көптеген облыстық, аудандық газеттер жабылып қалды. Ендi-ендi жаңадан қалыптасып келе жатқан қазақ фотожурналистикасы осы уақытта сәл болса да тоқырауға тап болды.  Оның қайта өрлеуi, соғыстан кейiн елуiншi жылдардың екiншi жартысынан басталды. Бұл кезде Қазақтың С.М.Киров атындағы мемлекеттiк университетiнiң бiр топ түлегi фотожурналистиканың дамуына барынша үлес қосты. Олардың қатарында Р.Дүйсенғалиев, С.Ақпанбетов, Б.Тiлекметов, Н.Жұбанов сияқты т.б. фототiлшiлер бар едi. Көп ұзамай, бұлардың қатарына Қ.Мұстафин, С.Пернебаев, Ж.Бозымбеков, Ж.Пайызов, С.Бәсiбеков, Д.Егiзовтер келiп қосылды. </w:t>
      </w:r>
    </w:p>
    <w:p>
      <w:pPr>
        <w:pStyle w:val="Normal"/>
        <w:ind w:firstLine="540"/>
        <w:rPr>
          <w:rFonts w:ascii="Times New Roman" w:hAnsi="Times New Roman" w:cs="Times New Roman"/>
          <w:b/>
          <w:b/>
          <w:lang w:val="kk-KZ"/>
        </w:rPr>
      </w:pPr>
      <w:r>
        <w:rPr>
          <w:rFonts w:cs="Times New Roman" w:ascii="Times New Roman" w:hAnsi="Times New Roman"/>
          <w:lang w:val="kk-KZ"/>
        </w:rPr>
        <w:t>Қазiр ғылым мен техниканың қарыштап өскен шағы. Ол фототехниканың күрт өсуiне  септiгiн тигiздi. Бұрындары шет елдiң фототiлшiлерiнiң қолынан ғана көретiн Жапония, Америка Құрама Штаттарының шығарған осы заманғы озық фотоаппараттарына қызығатын уақыт өттi. Оларды бүгiнде бiздiң елiмiздiң кез келген фототiлшiлерi де сатып алуына мүмкiндiгi жетедi. Ендi осы техникаларды тиiмдi пайдалана отырып, жас жеткiншек фототiлшiлерiмiздiң алдыңғы буын ағаларының бағындыра алмаған биiк белестерiн оңай бағындыратындығына сенемiз. Оларға алға қойған мақсаттарын орындауына жұмыла кiрiсуiне тiлектестiк бiлдiремiз.</w:t>
      </w:r>
    </w:p>
    <w:p>
      <w:pPr>
        <w:pStyle w:val="Normal"/>
        <w:spacing w:before="0" w:after="200"/>
        <w:ind w:firstLine="54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spacing w:lineRule="auto" w:line="240" w:before="0" w:after="0"/>
      <w:ind w:firstLine="284"/>
    </w:pPr>
    <w:rPr>
      <w:rFonts w:ascii="Courier New" w:hAnsi="Courier New"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22:00Z</dcterms:created>
  <dc:creator>user</dc:creator>
  <dc:description/>
  <cp:keywords/>
  <dc:language>en-US</dc:language>
  <cp:lastModifiedBy>user</cp:lastModifiedBy>
  <dcterms:modified xsi:type="dcterms:W3CDTF">2010-10-30T10:22:00Z</dcterms:modified>
  <cp:revision>2</cp:revision>
  <dc:subject/>
  <dc:title/>
</cp:coreProperties>
</file>